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АДМИНИСТРАЦИЯ </w:t>
      </w:r>
      <w:r>
        <w:rPr>
          <w:b/>
          <w:color w:val="0000FF"/>
          <w:sz w:val="28"/>
          <w:szCs w:val="24"/>
        </w:rPr>
        <w:t xml:space="preserve"> </w:t>
      </w:r>
      <w:r>
        <w:rPr>
          <w:b/>
          <w:sz w:val="28"/>
          <w:szCs w:val="24"/>
        </w:rPr>
        <w:t>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 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jc w:val="left"/>
        <w:rPr/>
      </w:pPr>
      <w:r>
        <w:rPr/>
        <w:t>от 27.06.2019 г. № 24/1</w:t>
      </w:r>
    </w:p>
    <w:p>
      <w:pPr>
        <w:pStyle w:val="Style28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Борового сельского поселени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2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Style28"/>
                              <w:jc w:val="left"/>
                              <w:rPr/>
                            </w:pPr>
                            <w:r>
                              <w:rPr/>
                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Борового сельского поселени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28"/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«О муниципальной службе в Российской Федерации» № 25 от 02.03.2007 года (с изменениями и дополнениями), «О противодействии коррупции» № 273-ФЗ от 25.12.2008 года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ами Президента РФ от 23.06.2014 года № 453 и от 08.03.2015 года № 120, Постановлением Губернатора Челябинской области от 25.08.2010 № 246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, Уставом Борового сельского поселения, </w:t>
      </w:r>
    </w:p>
    <w:p>
      <w:pPr>
        <w:pStyle w:val="Style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jc w:val="both"/>
        <w:rPr/>
      </w:pPr>
      <w:r>
        <w:rPr>
          <w:b/>
          <w:bCs/>
          <w:color w:val="000000"/>
        </w:rPr>
        <w:t>ПОСТАНОВЛЯЕТ</w:t>
      </w:r>
    </w:p>
    <w:p>
      <w:pPr>
        <w:pStyle w:val="Style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jc w:val="both"/>
        <w:rPr/>
      </w:pPr>
      <w:r>
        <w:rPr/>
        <w:t>1.Утвердить Положение «О комиссии по соблюдению требований к служебному поведению муниципальных служащих администрации Борового сельского поселения и урегулированию конфликта интересов в новой редакции» (Приложение № 1).</w:t>
      </w:r>
    </w:p>
    <w:p>
      <w:pPr>
        <w:pStyle w:val="Style28"/>
        <w:jc w:val="both"/>
        <w:rPr/>
      </w:pPr>
      <w:r>
        <w:rPr/>
        <w:t>2.Отменить Постановление администрации № 27 от 20.11.2014 года «Об утверждении Положения о комиссии по соблюдению требований к служебному поведению муниципальных служащих администрации Борового сельского поселения и урегулированию конфликта интересов».</w:t>
      </w:r>
    </w:p>
    <w:p>
      <w:pPr>
        <w:pStyle w:val="Style28"/>
        <w:jc w:val="both"/>
        <w:rPr/>
      </w:pPr>
      <w:r>
        <w:rPr/>
        <w:t>3.Утвердить состав комиссии по соблюдению требований к служебному поведению муниципальных служащих и урегулированию конфликта интересов при администрации Борового сельского поселения (Приложение № 2).</w:t>
      </w:r>
    </w:p>
    <w:p>
      <w:pPr>
        <w:pStyle w:val="Style28"/>
        <w:jc w:val="both"/>
        <w:rPr/>
      </w:pPr>
      <w:r>
        <w:rPr/>
        <w:t xml:space="preserve">4.Разместить на официальном сайте администрации Борового сельского поселения. </w:t>
      </w:r>
    </w:p>
    <w:p>
      <w:pPr>
        <w:pStyle w:val="Style28"/>
        <w:jc w:val="both"/>
        <w:rPr/>
      </w:pPr>
      <w:r>
        <w:rPr/>
        <w:t xml:space="preserve">5.Настоящее Постановление вступает в силу с момента подписания </w:t>
      </w:r>
    </w:p>
    <w:p>
      <w:pPr>
        <w:pStyle w:val="Style28"/>
        <w:jc w:val="both"/>
        <w:rPr/>
      </w:pPr>
      <w:r>
        <w:rPr/>
        <w:t>6.Контроль, за выполнением настоящего постановления оставляю за собой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 xml:space="preserve">Глава Администрации Борового </w:t>
      </w:r>
    </w:p>
    <w:p>
      <w:pPr>
        <w:pStyle w:val="Style28"/>
        <w:jc w:val="both"/>
        <w:rPr/>
      </w:pPr>
      <w:r>
        <w:rPr>
          <w:szCs w:val="28"/>
        </w:rPr>
        <w:t>сельского поселения</w:t>
      </w:r>
      <w:r>
        <w:rPr/>
        <w:t xml:space="preserve">                                                  М.Г. Исламетдинов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left="5670" w:hanging="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27.06.2019 г. № 24/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в новой редак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left="720" w:hanging="153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и урегулированию конфликта интересов (далее – комиссия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ом Президента РФ от 19.09.2017 № 431 « О внесении изменений в некоторые акты Президента Российской Федерации в целях усиления контроля, за соблюдением законодательства о противодействии коррупции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й является содействие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Никольского сельского поселения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ер по предупреждению корруп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оров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образуется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анным постановлением утверждаются состав комиссии и порядок ее работ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 председатель комиссии, заместитель председателя комиссии, назначаемые главой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з числа членов комиссии, замещающих должности муниципальной службы в администрации Борового сельского поселе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могут входить: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и иных государственных органов (по согласованию);</w:t>
      </w:r>
    </w:p>
    <w:p>
      <w:pPr>
        <w:pStyle w:val="Style26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 (по согласованию);</w:t>
      </w:r>
    </w:p>
    <w:p>
      <w:pPr>
        <w:pStyle w:val="Style26"/>
        <w:numPr>
          <w:ilvl w:val="0"/>
          <w:numId w:val="5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по согласованию)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комиссии могут привлекаться независимые эксперт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седаниях комиссии с правом совещательного голоса могут участвовать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главой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 соответствии с пунктом 31 Положения о проверке достоверности и полноты сведений, 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 (далее – Положение о проверке достоверности и полноты сведений), материалов проверки, свидетельствующих:</w:t>
      </w:r>
    </w:p>
    <w:p>
      <w:pPr>
        <w:pStyle w:val="Style26"/>
        <w:numPr>
          <w:ilvl w:val="0"/>
          <w:numId w:val="6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Style26"/>
        <w:numPr>
          <w:ilvl w:val="0"/>
          <w:numId w:val="6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должностному  лицу, ответственному за кадровую работу структурных подразделений администрации: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ление муниципального служащего о невозможности выполнить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6"/>
        <w:numPr>
          <w:ilvl w:val="0"/>
          <w:numId w:val="2"/>
        </w:numPr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казание главы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 по предупреждению корруп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едставление главой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материалов проверки, свидетельствующих о представлении муниципальными служащими администрации недостоверных или неполных сведен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поступивше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762MV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4 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1807664/XA00M9C2NA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64.1 Трудов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дминистрацию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бращение, указанное в абзаце вто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 "б" п. 3.1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(подается гражданином, замещавшим должность муниципальной службы в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с кадрами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бращение, указанное в абзаце вто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Уведомление, указанно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EO2O0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"д" пункта 3.3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рассматривается лицом, ответственным за работу с кадрами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 службы в администрации,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Уведомление, указанное в абзаце пятом подпункта "б" пункта 3.1 настоящего Положения, рассматривается лицом, ответственным за работу с кадрами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При подготовке мотивированного заключения по результатам рассмотрения обращения, указанного в абзаце втором подпункта "б" пункта 3.1. настоящего Положения, или уведомлений, указанных в абзаце пятом подпункта "б" и подпункте "д" пункта 3.1. настоящего Положения, должностное лицо, ответственное за работу с кадрами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Мотивированные заключения, предусмотренные пунктами 3.2.1, 3.2.3 и 3.2.4 настоящего Положения, должны содержать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. настоящего Положения, а также рекомендации для принятия одного из решений в соответствии с пунктами  </w:t>
      </w:r>
      <w:r>
        <w:rPr>
          <w:rFonts w:cs="Times New Roman" w:ascii="Times New Roman" w:hAnsi="Times New Roman"/>
          <w:sz w:val="24"/>
          <w:szCs w:val="24"/>
        </w:rPr>
        <w:t>5.3, 5.4.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или иного ре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4.1 и 3.4.2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 по профилактике коррупционных и иных правонарушений либо лицу, ответственному за работу с кадрами администрации Бор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, и с результатами ее проверк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1jur.ru/" \l "/document/99/902223653/XA00MA42N8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"б" пункта 2.6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 Заседание комиссии по рассмотрению заявлений, указанных в абзацах третьем и четвертом подпункта "б"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Уведомление, указанное в подпункте "д" пункта 3.1. настоящего Положения, как правило, рассматривается на очередном (плановом) заседании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4.Проведение заседаний комиссии.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4.1. </w:t>
      </w:r>
      <w:r>
        <w:rPr>
          <w:color w:val="000000"/>
          <w:szCs w:val="24"/>
          <w:shd w:fill="FFFFFF" w:val="clear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3.1.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) если в обращении, заявлении или уведомлении, предусмотренных подпунктом "б"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шение комисс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 служащими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являются достоверными и пол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ложением о проверке достоверности и полноты  сведений, представляемых гражданами, претендующими на замещение должностей муниципальной службы и муниципальными  служащими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являются недостоверными и (или) неполными. В этом случае комиссия рекомендует главе администрации Борового 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а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итогам рассмотрения вопроса, указанного в абзаце втор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орового 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г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 Федерального закона "О контроле,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достоверными и пол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383514/XA00M6A2MF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3 Федерального закона "О контроле,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главе администрации Нико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, за расходами, в органы прокуратуры и (или) иные государственные органы в соответствии с их компетенцией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 итогам рассмотрения вопроса, указанного в абзаце четверт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 "б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миссия принимает одно из следующих решений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тся объективными и уважительным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49901838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е являются объективными и уважительными. В этом случае комиссия рекомендует главе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 итогам рассмотрения вопроса, указанного в абзаце пятом подпункта "б" пункта 3.1 настоящего Положения, комиссия принимает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менить к муниципальному служащему конкретную меру ответственност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62N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7K2N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EO2O0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 пункта 3.1.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при наличии к тому оснований комиссия может принять иное решение, чем это предусмотрено пунктами 5.1 – 5.4, 5.4.1-5.4.3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223653/XA00M8M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.5.1 настоящего 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о итогам рассмотрения вопроса, указанного в подпункте "д" пункта 3.1. настоящего Положения, комиссия принимает в отношении гражданина, замещавшего должность муниципальной службы в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дно из следующих решений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1jur.ru/" \l "/document/99/902135263/XA00M362MC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12 Федерального закона от 25 декабря 2008 года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этом случае комиссия рекомендует главе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главы администрации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протоколе заседания комиссии указываются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Бор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autoSpaceDE w:val="false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1.</w:t>
      </w:r>
      <w:r>
        <w:rPr>
          <w:color w:val="000000"/>
          <w:szCs w:val="24"/>
          <w:shd w:fill="FFFFFF" w:val="clear"/>
        </w:rPr>
        <w:t xml:space="preserve"> Выписка из решения комиссии, заверенная подписью секретаря комиссии и печатью администрации Боров</w:t>
      </w:r>
      <w:r>
        <w:rPr>
          <w:szCs w:val="24"/>
        </w:rPr>
        <w:t xml:space="preserve">ого </w:t>
      </w:r>
      <w:r>
        <w:rPr>
          <w:color w:val="000000"/>
          <w:szCs w:val="24"/>
          <w:shd w:fill="FFFFFF" w:val="clear"/>
        </w:rPr>
        <w:t>сельского поселения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.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Cs w:val="24"/>
        </w:rPr>
      </w:pPr>
      <w:r>
        <w:rPr/>
        <w:t>от 27.06.2019 г. №24/1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по соблюдению требова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/>
      </w:pPr>
      <w:r>
        <w:rPr>
          <w:b/>
          <w:color w:val="000000"/>
          <w:spacing w:val="-4"/>
          <w:szCs w:val="24"/>
        </w:rPr>
        <w:t>к служебному поведению муниципаль</w:t>
      </w:r>
      <w:r>
        <w:rPr>
          <w:b/>
          <w:color w:val="000000"/>
          <w:szCs w:val="24"/>
        </w:rPr>
        <w:t>ных служащи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/>
      </w:pPr>
      <w:r>
        <w:rPr>
          <w:b/>
          <w:color w:val="000000"/>
          <w:szCs w:val="24"/>
        </w:rPr>
        <w:t>при администрации Боров</w:t>
      </w:r>
      <w:r>
        <w:rPr>
          <w:b/>
          <w:szCs w:val="24"/>
        </w:rPr>
        <w:t>ого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сельского </w:t>
      </w:r>
      <w:r>
        <w:rPr>
          <w:b/>
          <w:color w:val="000000"/>
          <w:spacing w:val="-2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администрации Борового сельского поселения, председатель коми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ст администрации Борового сельского поселения, секретарь комисс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ветеранов Борового сельского поселения ( по согласованию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депутатов администрации Борового сельского поселения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 образовательных учреждений среднего образования  (по согласованию</w:t>
      </w:r>
      <w:r>
        <w:rPr/>
        <w:t>)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1418" w:right="-760" w:firstLine="22"/>
    </w:pPr>
    <w:rPr/>
  </w:style>
  <w:style w:type="paragraph" w:styleId="Style28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1:00Z</dcterms:created>
  <dc:creator>Власенко</dc:creator>
  <dc:description/>
  <cp:keywords/>
  <dc:language>en-US</dc:language>
  <cp:lastModifiedBy>Азм</cp:lastModifiedBy>
  <cp:lastPrinted>2019-06-25T08:43:00Z</cp:lastPrinted>
  <dcterms:modified xsi:type="dcterms:W3CDTF">2020-04-08T06:23:00Z</dcterms:modified>
  <cp:revision>7</cp:revision>
  <dc:subject/>
  <dc:title/>
</cp:coreProperties>
</file>